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  <w:t> </w:t>
      </w:r>
    </w:p>
    <w:p>
      <w:pPr>
        <w:pStyle w:val="Style15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важаемые родители (законные представители)!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ам предлагается возможность познакомиться с электронной формой заявления на предоставление государствен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804000"/>
        </w:rPr>
        <w:t>ОБРАЗЕЦ ЗАЯВЛЕНИЯ (представленный на Портале государственных и муниципальных услуг Нижегородской области)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>В комиссию по комплектованию образовательных(ого) учреждений(ия)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ab/>
        <w:t>от ___________________________________________________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>Ф,И,О, родителя (законного представителя)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>проживающего по адресу: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>____________________________________________________________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>Телефон домашний ___________________________________________</w:t>
      </w:r>
    </w:p>
    <w:p>
      <w:pPr>
        <w:pStyle w:val="Style15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00040"/>
        </w:rPr>
        <w:t>Телефон рабочий 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ЯВЛЕНИЕ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ошу поставить на очередь и устроить в образовательное учреждение ________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наименование ОУ)</w:t>
      </w:r>
    </w:p>
    <w:p>
      <w:pPr>
        <w:pStyle w:val="Style15"/>
        <w:rPr/>
      </w:pPr>
      <w:r>
        <w:rPr>
          <w:rFonts w:cs="Comic Sans MS" w:ascii="Comic Sans MS" w:hAnsi="Comic Sans MS"/>
          <w:color w:val="000000"/>
        </w:rPr>
        <w:t>моего ребенка 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Ф.И.О. ребенка)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ата рождения 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срок _______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предполагаемая дата устройства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ведения о родителях (законных представителях):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ФИО, место работы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Копии документов, обязательных для постановки на учет и зачисления ребенка: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видетельство о рождении ребенка;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документ, удостоверяющий личность одного из родителей;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Наличие льготы для получения места: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копия удостоверения установленного образца (родителям, являющимся сотрудниками полиции, суда, прокуратуры, Следственного комитета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с последнего места прохождения службы (для погибших (умерших) либо уволенных со службы сотрудников полиции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родителям детей-инвалидов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заключение психолого-медико-педагогической комиссии (родителям детей-инвалидов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медико-социальной экспертизы установленного образца (родителям, которые являются инвалидами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* справка с места работы (работающим одиноким родителям)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из органов записи актов гражданского состояния (справка формы №25 о рождении) (для одиноких матерей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видетельство о смерти супруга (для вдов (вдовцов)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видетельство о расторжении брака (для разведенных родителей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из образовательного учреждения, подтверждающая факт обучения в образовательном учреждении (учащимся матерям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правовой акт органа местного самоуправления об установлении опеки (законным представителям детей, находящихся под опекой)</w:t>
      </w:r>
    </w:p>
    <w:p>
      <w:pPr>
        <w:pStyle w:val="Style15"/>
        <w:rPr/>
      </w:pPr>
      <w:r>
        <w:rPr>
          <w:rFonts w:cs="Comic Sans MS" w:ascii="Comic Sans MS" w:hAnsi="Comic Sans MS"/>
          <w:color w:val="000000"/>
        </w:rPr>
        <w:t>* справка из воинской части (родителям или одному из родителей, которые находятся на военной службе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, выданная центром занятости населения, в котором гражданин зарегистрирован в качестве безработного (безработным родителям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удостоверение вынужденного переселенца (с указанием кода региона) (родителям, являющимся вынужденными переселенцами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из учебного заведения среднего и высшего профессионального образования, подтверждающая факт обучения в образовательном учреждении (студентам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удостоверение ветерана боевых действий либо свидетельство о праве на льготы (родителям или одному из родителей, являющихся ветеранами боевых действий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справка с места работы (родителям, работающим в образовательных учреждениях системы образования администрации района (города)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(Сканированные копии документов прилагаются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Я, заявитель ____________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Ф.И.О. родителя (законного представителя)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аю согласие на обработку (сбор, систематизацию, накопление, хранение, обновление, изменение), использование, уничтожение Управлением образования вышеуказанных персональных данных в целях организации предоставления общедоступного бесплатного дошкольного образования в соответствии с требованиями Федерального закона от 27.07.2006 № 152 «О персональных данных»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бязуюсь сообщать об обстоятельствах, влекущих к отказу от муниципальной услуги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ата _________________________________________________________________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ыберите район или город Нижегородской области, в который будет направлено Ваше заявление __________________________________________ (из предложенных)</w:t>
      </w:r>
    </w:p>
    <w:p>
      <w:pPr>
        <w:pStyle w:val="Style15"/>
        <w:rPr/>
      </w:pPr>
      <w:r>
        <w:rPr>
          <w:rFonts w:cs="Comic Sans MS" w:ascii="Comic Sans MS" w:hAnsi="Comic Sans MS"/>
          <w:color w:val="000000"/>
        </w:rPr>
        <w:t xml:space="preserve">Подробная информация на интернет-портале государственных и муниципальных услуг Нижегородской области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48C5DD"/>
          </w:rPr>
          <w:t>http://www.niro.nnov.ru/</w:t>
        </w:r>
      </w:hyperlink>
      <w:r>
        <w:rPr>
          <w:rFonts w:cs="Comic Sans MS" w:ascii="Comic Sans MS" w:hAnsi="Comic Sans MS"/>
          <w:color w:val="000000"/>
        </w:rPr>
        <w:t xml:space="preserve"> или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FF"/>
          </w:rPr>
          <w:t>http://gu.nnov.ru/filesbyid/1065863.html</w:t>
        </w:r>
      </w:hyperlink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" Муниципальная услуга «Электронная очередь» будет предоставляться населению Нижнего Новгорода с 1 января 2013 года.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месте с тем, если родители захотят прийти в районное управление образования и подать заявление, написанное от руки, то у них будет такая возможность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Данная услуга позволит исключить дублирование, когда родители встают на получение места в детское дошкольное учреждение в нескольких районах. Кроме того, каждый родитель сможет, нажав кнопку своего компьютера, посмотреть, как продвигается его очередь. Родители смогут получать полную информацию о детских дошкольных учреждениях — от предоставляемых ими услуг до стоимости. Личная информация родителей будет конфиденциальна. Встать в очередь можно будет на сайте городской администрации"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меститель главы администрации Нижнего Новгорода Татьяна Беспалова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gu.nnov.ru/filesbyid/10658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7:00Z</dcterms:created>
  <dc:creator>user</dc:creator>
  <dc:description/>
  <cp:keywords/>
  <dc:language>en-US</dc:language>
  <cp:lastModifiedBy>Алексей</cp:lastModifiedBy>
  <dcterms:modified xsi:type="dcterms:W3CDTF">2013-03-31T08:57:00Z</dcterms:modified>
  <cp:revision>4</cp:revision>
  <dc:subject/>
  <dc:title/>
</cp:coreProperties>
</file>